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o 40-5’-03</w:t>
      </w:r>
    </w:p>
    <w:p>
      <w:pPr>
        <w:pStyle w:val="Normal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Senhor Presidente, Senhoras e Senhores Parlamentares, público que assiste 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sta sessão, quero antes de mais nada saudar o pov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brasileiro, que, de forma civilizada e democrática, compareceu às urna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 deu sua resposta à situação que tem imperado no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País e que esperamos seja modificada com o início d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nova Legislatura e do novo Governo. Aproveito para cumprimentar também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os Senhores Parlamentares reeleitos. Senhor Presidente, Senhoras e Senhores Deputado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precisamos de um tempo para analisar e avaliar a lição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que essas eleições nos dão, particularmente aos membros da Câmar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os Deputados. A nova Legislatura precisa estar sintonizada com o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nseios da Nação, com essa necessidade de mudança de rumo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inclusive da agenda nacional, que tem determinado o funcionamento do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Congresso Nacional, mas lamentavelmente não tem orientado a discussão d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temas de relevante importância para o País. É verdade qu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travessamos meses seguidos de profunda crise ética e moral, ma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reduzir o debate político a essa questão é perder tempo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, é omitir-se da busca de soluções estruturais e sistêmica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que permitam ao próprio sistema político corrigir as distorções qu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cabam facilitando comportamentos antiéticos e comprometendo o fortalecimento da noss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emocracia. Senhor Presidente, Senhoras e Senhores Deputados, a cláusula de </w:t>
      </w:r>
    </w:p>
    <w:p>
      <w:pPr>
        <w:pStyle w:val="Normal"/>
        <w:spacing w:before="0" w:after="20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59:00Z</dcterms:created>
  <dc:creator>C</dc:creator>
  <dc:description/>
  <dc:language>en-US</dc:language>
  <cp:lastModifiedBy>C</cp:lastModifiedBy>
  <dcterms:modified xsi:type="dcterms:W3CDTF">2011-11-27T16:59:00Z</dcterms:modified>
  <cp:revision>1</cp:revision>
  <dc:subject/>
  <dc:title/>
</cp:coreProperties>
</file>